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国家助学金</w:t>
      </w:r>
      <w:r>
        <w:rPr>
          <w:lang w:val="en-US" w:eastAsia="zh-CN"/>
        </w:rPr>
        <w:t>学生</w:t>
      </w:r>
      <w:r>
        <w:rPr/>
        <w:t>申请操作手册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事务大厅进入方式，可通过中南财经政法大学官网，右下角服务指南进入学生大厅；手机端关注“中南大易班”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37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进入大厅后，点击【国家助学金申请】，即可申请，如图所示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428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点击应用，即可直接进入办理界面，</w:t>
      </w:r>
      <w:r>
        <w:rPr>
          <w:lang w:val="en-US" w:eastAsia="zh-CN"/>
        </w:rPr>
        <w:t>申请界面上面可看到困难认定最终结果，</w:t>
      </w:r>
      <w:r>
        <w:rPr/>
        <w:t>如图所示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956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</w:t>
      </w:r>
      <w:r>
        <w:rPr>
          <w:lang w:val="en-US" w:eastAsia="zh-CN"/>
        </w:rPr>
        <w:t>根据困难认定结果及自身情况</w:t>
      </w:r>
      <w:r>
        <w:rPr/>
        <w:t>填写</w:t>
      </w:r>
      <w:r>
        <w:rPr>
          <w:lang w:val="en-US" w:eastAsia="zh-CN"/>
        </w:rPr>
        <w:t>申请</w:t>
      </w:r>
      <w:bookmarkStart w:id="0" w:name="_GoBack"/>
      <w:bookmarkEnd w:id="0"/>
      <w:r>
        <w:rPr/>
        <w:t>信息后，点击左上角提交按钮，即可提交辅导员，系统也会推送办理消息给到辅导员，只有待辅导员审核通过后，才算完成申请，如图所示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451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点击右下角“好”，就可以到辅导员，如果信息错误，请联系辅导员进行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4</Words>
  <Characters>197</Characters>
  <CharactersWithSpaces>23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20:00Z</dcterms:created>
  <dc:creator>欧阳 文泉</dc:creator>
  <dc:description/>
  <dc:language>en-US</dc:language>
  <cp:lastModifiedBy>lulubeef</cp:lastModifiedBy>
  <dcterms:modified xsi:type="dcterms:W3CDTF">2020-10-26T02:4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