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博文杯各学院负责人联系簿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43"/>
        <w:gridCol w:w="2310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事司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63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88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3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09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48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6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安全与工程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161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388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512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077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澜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7956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哲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6905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88386773 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韩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尤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503</w:t>
            </w:r>
          </w:p>
        </w:tc>
      </w:tr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385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j19891206</dc:creator>
  <dc:description/>
  <dc:language>en-US</dc:language>
  <cp:lastModifiedBy>王博</cp:lastModifiedBy>
  <dcterms:modified xsi:type="dcterms:W3CDTF">2023-11-09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296141A5464A961222CC6BFC0F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