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Y="2790" w:topFromText="0" w:vertAnchor="page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2"/>
      </w:tblGrid>
      <w:tr>
        <w:trPr>
          <w:trHeight w:val="84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团队名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负责人姓名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负责人联系方式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活动拟开展时间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参与人员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  <w:lang w:val="en-US" w:eastAsia="zh-CN"/>
              </w:rPr>
              <w:t>开展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8"/>
              </w:rPr>
              <w:t>方式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是否有指导教师带队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是否全员购买保险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0"/>
          <w:szCs w:val="44"/>
        </w:rPr>
        <w:t>各暑期社会实践团队、志愿服务队信息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1:00Z</dcterms:created>
  <dc:creator>Lenovo</dc:creator>
  <dc:description/>
  <dc:language>en-US</dc:language>
  <cp:lastModifiedBy>Huawei</cp:lastModifiedBy>
  <dcterms:modified xsi:type="dcterms:W3CDTF">2020-07-18T12:1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