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附件一：</w: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21"/>
        </w:rPr>
        <w:t>中南财经政法大学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21"/>
        </w:rPr>
        <w:t>2023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21"/>
        </w:rPr>
        <w:t>级新生辅导员助理报名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080"/>
        <w:gridCol w:w="1800"/>
        <w:gridCol w:w="1620"/>
      </w:tblGrid>
      <w:tr>
        <w:trPr/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体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    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944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left="210" w:hanging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职及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95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51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工作办公室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409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409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日</w:t>
            </w:r>
          </w:p>
        </w:tc>
      </w:tr>
      <w:tr>
        <w:trPr>
          <w:trHeight w:val="1555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党委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签字                   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16:00Z</dcterms:created>
  <dc:creator>万世清</dc:creator>
  <dc:description/>
  <cp:keywords/>
  <dc:language>en-US</dc:language>
  <cp:lastModifiedBy>zhang L M</cp:lastModifiedBy>
  <dcterms:modified xsi:type="dcterms:W3CDTF">2023-06-08T01:17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4D55FC7C049B9BBF52A6F08F3FF1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