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省“青马工程”第七期学员推荐汇总表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28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推荐学院（盖章）：        学院党委领导（签名）：          填表人：         联系电话：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59"/>
        <w:gridCol w:w="992"/>
        <w:gridCol w:w="1843"/>
        <w:gridCol w:w="1701"/>
        <w:gridCol w:w="992"/>
        <w:gridCol w:w="1559"/>
        <w:gridCol w:w="2410"/>
        <w:gridCol w:w="2410"/>
      </w:tblGrid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学院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须对人选进行排序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814" w:gutter="0" w:header="0" w:top="1587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仿宋_GB2312" w:cs="Batang;바탕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lace">
    <w:name w:val="place"/>
    <w:basedOn w:val="Style13"/>
    <w:qFormat/>
    <w:rPr/>
  </w:style>
  <w:style w:type="character" w:styleId="Place2">
    <w:name w:val="place2"/>
    <w:basedOn w:val="Style13"/>
    <w:qFormat/>
    <w:rPr/>
  </w:style>
  <w:style w:type="character" w:styleId="Font1">
    <w:name w:val="font1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Noline">
    <w:name w:val="noline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3"/>
    <w:qFormat/>
    <w:rPr/>
  </w:style>
  <w:style w:type="character" w:styleId="Place3">
    <w:name w:val="place3"/>
    <w:basedOn w:val="Style13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">
    <w:name w:val="gwds_nopic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芳 宝♥</cp:lastModifiedBy>
  <cp:lastPrinted>2020-05-14T10:50:00Z</cp:lastPrinted>
  <dcterms:modified xsi:type="dcterms:W3CDTF">2020-07-01T09:28:00Z</dcterms:modified>
  <cp:revision>3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