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暑假安全告知书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暑期留校的学生，外出锁好宿舍门窗，保管好随身贵重物品；注意用电安全，不在宿舍乱拉电线，不使用大功率电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注意网络安全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贴吧不接触不参与，警惕各类电信诈骗和网络诈骗，发现有问题及时报警；理性表达，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暑假安全告知书》阅知回执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暑假安全告知书》交我。我已认真阅悉相关内容。我将认真落实相关要求，确保自己的人身和财产安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由学生填写，学院集中留存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告知书及回执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暑假安全告知书》阅知回执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暑假安全告知书》交我。我已认真阅悉相关内容。我将认真落实相关要求，确保自己的人身和财产安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由学生填写，学院集中留存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告知书及回执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1:00Z</dcterms:created>
  <dc:creator>User</dc:creator>
  <dc:description/>
  <cp:keywords/>
  <dc:language>en-US</dc:language>
  <cp:lastModifiedBy>何志钦</cp:lastModifiedBy>
  <cp:lastPrinted>2017-06-22T09:52:00Z</cp:lastPrinted>
  <dcterms:modified xsi:type="dcterms:W3CDTF">2018-06-27T05:51:00Z</dcterms:modified>
  <cp:revision>2</cp:revision>
  <dc:subject/>
  <dc:title>新生入学安全告知书</dc:title>
</cp:coreProperties>
</file>