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二：</w:t>
      </w:r>
    </w:p>
    <w:p>
      <w:pPr>
        <w:pStyle w:val="Normal"/>
        <w:jc w:val="center"/>
        <w:rPr>
          <w:rFonts w:ascii="STZhongsong" w:hAnsi="STZhongsong" w:eastAsia="STZhongsong"/>
          <w:b/>
          <w:b/>
          <w:bCs w:val="false"/>
          <w:sz w:val="36"/>
          <w:szCs w:val="36"/>
        </w:rPr>
      </w:pPr>
      <w:r>
        <w:rPr>
          <w:rFonts w:ascii="STZhongsong" w:hAnsi="STZhongsong" w:eastAsia="STZhongsong"/>
          <w:b/>
          <w:bCs w:val="false"/>
          <w:sz w:val="36"/>
          <w:szCs w:val="36"/>
        </w:rPr>
        <w:t>公共管理学院第十九届团学志组织部门职能介绍</w:t>
      </w:r>
    </w:p>
    <w:p>
      <w:pPr>
        <w:pStyle w:val="Normal"/>
        <w:rPr>
          <w:b/>
          <w:b/>
          <w:bCs w:val="false"/>
        </w:rPr>
      </w:pPr>
      <w:r>
        <w:rPr>
          <w:b/>
          <w:bCs w:val="false"/>
        </w:rPr>
        <w:t>一、公共管理学院团委下设部门职能介绍</w:t>
      </w:r>
    </w:p>
    <w:p>
      <w:pPr>
        <w:pStyle w:val="Normal"/>
        <w:ind w:firstLine="562"/>
        <w:rPr/>
      </w:pPr>
      <w:r>
        <w:rPr>
          <w:b/>
          <w:bCs w:val="false"/>
        </w:rPr>
        <w:t>组织部：</w:t>
      </w:r>
      <w:r>
        <w:rPr/>
        <w:t>主要负责全院共青团思想建设、组织建设及共青团干部培养和管理，主要职能为思想引领、组织建设、上传下达及基础团务。对各团支部团日活动的开展进行指导、监督、检查与帮助；设置部长分管挂靠社团，配合协调团委的各项工作；加强团员意识教育，制定落实团校培训计划，抓好学生干部培训工作；开展达标创优活动，组织跟进社会实践活动，开展社会实践先进集体、先进个人的评比及社会实践报告会等相关工作。</w:t>
      </w:r>
    </w:p>
    <w:p>
      <w:pPr>
        <w:pStyle w:val="Normal"/>
        <w:ind w:firstLine="562"/>
        <w:rPr/>
      </w:pPr>
      <w:r>
        <w:rPr>
          <w:b/>
          <w:bCs w:val="false"/>
        </w:rPr>
        <w:t>宣传部：</w:t>
      </w:r>
      <w:r>
        <w:rPr/>
        <w:t>主要负责团委学生会的宣传工作和思想建设，对学院团委各项方针、政策和有关团学活动进行宣传。负责组织及指导团总支、团支部开展宣传教育工作；负责学院的宣传阵地建设及各大公众号的运营，做好共青团的思想教育工作；为学院各大活动提供微信墙技术支持；制作并发布生动有趣的微信推文，丰富全院学生文化生活。</w:t>
      </w:r>
    </w:p>
    <w:p>
      <w:pPr>
        <w:pStyle w:val="Normal"/>
        <w:ind w:firstLine="562"/>
        <w:rPr/>
      </w:pPr>
      <w:r>
        <w:rPr>
          <w:b/>
          <w:bCs w:val="false"/>
        </w:rPr>
        <w:t>新闻部：</w:t>
      </w:r>
      <w:r>
        <w:rPr>
          <w:bCs w:val="false"/>
        </w:rPr>
        <w:t>负责为学院及团委学生会各部门提供新闻稿件撰写、活动照片拍摄的技术支持。新闻部加强新闻队伍建设，推动本部门和学生会工作的改进创新，联系各个学校组织机构和其他校园组织，促进双方工作的更大进步和发展，秉持真实、客观、创新的理念，向全校师生展现公管学院的风采。</w:t>
      </w:r>
    </w:p>
    <w:p>
      <w:pPr>
        <w:pStyle w:val="Normal"/>
        <w:ind w:firstLine="562"/>
        <w:rPr/>
      </w:pPr>
      <w:r>
        <w:rPr>
          <w:b/>
          <w:bCs w:val="false"/>
        </w:rPr>
        <w:t>新媒体设计部：</w:t>
      </w:r>
      <w:r>
        <w:rPr/>
        <w:t>运用</w:t>
      </w:r>
      <w:r>
        <w:rPr/>
        <w:t>Ps</w:t>
      </w:r>
      <w:r>
        <w:rPr/>
        <w:t>、</w:t>
      </w:r>
      <w:r>
        <w:rPr/>
        <w:t>Pr</w:t>
      </w:r>
      <w:r>
        <w:rPr/>
        <w:t>、</w:t>
      </w:r>
      <w:r>
        <w:rPr/>
        <w:t>Ae</w:t>
      </w:r>
      <w:r>
        <w:rPr/>
        <w:t>等多项新媒体技术，为学校学院的各项赛事及文体活动设计宣传品。部门工作主要包括两大板块：一是设计海报、宣传单、展板、邀请函、节目单、易拉宝等活动宣传品；二是为各大型赛事活动剪辑制作视频。新媒体设计部负责宣传品的设计，视频剪辑等各大活动赛事的线下宣传工作，协助活动顺利举办。</w:t>
      </w:r>
    </w:p>
    <w:p>
      <w:pPr>
        <w:pStyle w:val="Normal"/>
        <w:ind w:firstLine="562"/>
        <w:rPr/>
      </w:pPr>
      <w:r>
        <w:rPr>
          <w:b/>
          <w:bCs w:val="false"/>
        </w:rPr>
        <w:t>艺术团办公室：</w:t>
      </w:r>
      <w:r>
        <w:rPr/>
        <w:t>主要负责学院各项文艺工作的开展，其主要工作职能是：</w:t>
      </w:r>
      <w:r>
        <w:rPr/>
        <w:t>1</w:t>
      </w:r>
      <w:r>
        <w:rPr/>
        <w:t xml:space="preserve">、营造学院艺术氛围，弘扬传统文化、传播高雅艺术，旨在通过对艺术的学习和特色活动，提高学生整体的艺术鉴赏能力，活跃人文气氛，丰富活跃同学们的课余文化生活； </w:t>
      </w:r>
      <w:r>
        <w:rPr/>
        <w:t>2</w:t>
      </w:r>
      <w:r>
        <w:rPr/>
        <w:t>、负责举办院内各种文艺汇演，其中包括公共管理学院“共舞中南”创意舞蹈大赛及公共管理学院“共拾锦年”送毕业生晚会等；</w:t>
      </w:r>
      <w:r>
        <w:rPr/>
        <w:t>3</w:t>
      </w:r>
      <w:r>
        <w:rPr/>
        <w:t>、配合其他部门、学校相关部门参与组织各类重大文艺活动。</w:t>
      </w:r>
    </w:p>
    <w:p>
      <w:pPr>
        <w:pStyle w:val="Normal"/>
        <w:rPr>
          <w:b/>
          <w:b/>
          <w:bCs w:val="false"/>
        </w:rPr>
      </w:pPr>
      <w:r>
        <w:rPr>
          <w:b/>
          <w:bCs w:val="false"/>
        </w:rPr>
        <w:t>二、公共管理学院学生会下设部门职能介绍</w:t>
      </w:r>
    </w:p>
    <w:p>
      <w:pPr>
        <w:pStyle w:val="Normal"/>
        <w:ind w:firstLine="562"/>
        <w:rPr>
          <w:b/>
          <w:b/>
          <w:bCs w:val="false"/>
        </w:rPr>
      </w:pPr>
      <w:r>
        <w:rPr>
          <w:b/>
          <w:bCs w:val="false"/>
        </w:rPr>
        <w:t>秘书处：</w:t>
      </w:r>
      <w:r>
        <w:rPr/>
        <w:t>主要负责召集、筹备和协助团委学生会的各大型会议与活动，及时协调与联系其他部门的工作，负责交办事项和文件的督办；定期收集和整理各部活动的计划与总结，编写团委学生会活动大事记与工作简报，以作公共管理学院学生会参与学校评比的依据；负责团委学生会账务管理工作；配合校方各项评比工作的开展，编写月度、年度等申报、考核材料等部门文书内容；统一整理学院学生的第二课堂资料，以统计每个学生的第二课堂学分。</w:t>
      </w:r>
    </w:p>
    <w:p>
      <w:pPr>
        <w:pStyle w:val="Normal"/>
        <w:ind w:firstLine="622"/>
        <w:rPr/>
      </w:pPr>
      <w:r>
        <w:rPr>
          <w:b/>
          <w:bCs w:val="false"/>
          <w:color w:val="333333"/>
          <w:spacing w:val="15"/>
          <w:shd w:fill="FFFFFF" w:val="clear"/>
        </w:rPr>
        <w:t>外联创实部：</w:t>
      </w:r>
      <w:r>
        <w:rPr/>
        <w:t>常规工作主要包括两部分：一方面，联络华中八校公共管理学院学生会及我校内各兄弟学院，增进感情，互助共进；另一方面，组织学生参加各类创新创业比赛和实践活动，如“明理杯”、“创青春全国大学生创新创业大赛”、“互联网</w:t>
      </w:r>
      <w:r>
        <w:rPr/>
        <w:t>+”</w:t>
      </w:r>
      <w:r>
        <w:rPr/>
        <w:t>创新创业大赛等，提高我院学子的就业竞争力。此外，部门还全程负责“济世杯”职业生涯规划大赛、企业面试挑战赛、挫折挑战赛等校级大型活动的承办工作。</w:t>
      </w:r>
    </w:p>
    <w:p>
      <w:pPr>
        <w:pStyle w:val="Normal"/>
        <w:ind w:firstLine="562"/>
        <w:rPr/>
      </w:pPr>
      <w:r>
        <w:rPr>
          <w:b/>
          <w:bCs w:val="false"/>
        </w:rPr>
        <w:t>学术部：</w:t>
      </w:r>
      <w:r>
        <w:rPr/>
        <w:t>负责学院学生学术工作的职能部门，主要工作包括：承接校级学术活动；举办双学位讲座，为学业规划答疑解惑；组织公务员面试挑战赛，介绍招考注意事项；组织学院辩论队招新，招贤纳士。学术部旨在通过有趣而又富有学术气息的活动，让同学们保持严谨的同时又不乏活泼。</w:t>
      </w:r>
    </w:p>
    <w:p>
      <w:pPr>
        <w:pStyle w:val="Normal"/>
        <w:ind w:firstLine="562"/>
        <w:rPr/>
      </w:pPr>
      <w:r>
        <w:rPr>
          <w:b/>
          <w:bCs w:val="false"/>
        </w:rPr>
        <w:t>体育部：</w:t>
      </w:r>
      <w:r>
        <w:rPr/>
        <w:t>负责全院体育相关工作的职能部门，主要负责引导建设学院体育工作、院级体育赛事的组织策划筹办工作以及协助校体开展各类大型体育赛事，丰富师生的课外生活；同时积极配合其他职能部门举行其他各项活动。积极筹备校运会，包括运动会前运动员的选拔与培训，以及运动会期间运动员的服务工作。体育部旨在营造宣传校园体育文化氛围，传播弘扬积极向上的体育精神，是学生体育活动的先锋队和带头人。</w:t>
      </w:r>
    </w:p>
    <w:p>
      <w:pPr>
        <w:pStyle w:val="Normal"/>
        <w:ind w:firstLine="562"/>
        <w:rPr>
          <w:b/>
          <w:b/>
          <w:bCs w:val="false"/>
        </w:rPr>
      </w:pPr>
      <w:r>
        <w:rPr>
          <w:b/>
          <w:bCs w:val="false"/>
        </w:rPr>
        <w:t>生活权益部：</w:t>
      </w:r>
      <w:r>
        <w:rPr/>
        <w:t>生活权益部是和广大同学最密切贴近的部门之一。兼顾同学们的生活与权益，“生活权益，权心权意。”为同学们创建更加温暖舒适的学习环境；遵循“倾听，理解，沟通”的原则，维护同学权益，推广普及基本的维权和心理知识。在生活中，管理与检查宿舍，关注和抽查食堂，着眼于同学们的一点一滴，在各大活动中为同学们提供后勤保障；在维权上，建立健全维权机制，培养学生维权意识，通过合理渠道维护学生在衣食住行、水电空调等方面的正当权益。</w:t>
      </w:r>
    </w:p>
    <w:p>
      <w:pPr>
        <w:pStyle w:val="Normal"/>
        <w:rPr>
          <w:b/>
          <w:b/>
          <w:bCs w:val="false"/>
        </w:rPr>
      </w:pPr>
      <w:r>
        <w:rPr>
          <w:b/>
          <w:bCs w:val="false"/>
        </w:rPr>
        <w:t>三、公共管理学院志愿者协会下设部门职能介绍</w:t>
      </w:r>
    </w:p>
    <w:p>
      <w:pPr>
        <w:pStyle w:val="Normal"/>
        <w:ind w:firstLine="562"/>
        <w:rPr/>
      </w:pPr>
      <w:r>
        <w:rPr>
          <w:b/>
          <w:bCs w:val="false"/>
        </w:rPr>
        <w:t>统筹部：</w:t>
      </w:r>
      <w:r>
        <w:rPr/>
        <w:t>负责协调公共管理学院志愿者协会各个部门工作，负责志愿活动前期的策划、场地申请等准备工作，编写各种文字材料，掌管财务，组织主持会议的职能部门。部门坚持以“奉献、友爱、互助、进步”的准则，以“服务学校、奉献社会”为宗旨，积极参与各种社会志愿服务活动，为建设和谐社会贡献出自己的力量。</w:t>
      </w:r>
    </w:p>
    <w:p>
      <w:pPr>
        <w:pStyle w:val="Normal"/>
        <w:ind w:firstLine="562"/>
        <w:rPr>
          <w:rFonts w:cs="仿宋"/>
        </w:rPr>
      </w:pPr>
      <w:r>
        <w:rPr>
          <w:rFonts w:cs="仿宋"/>
          <w:b/>
          <w:bCs w:val="false"/>
        </w:rPr>
        <w:t>会员部：</w:t>
      </w:r>
      <w:r>
        <w:rPr>
          <w:rFonts w:cs="仿宋"/>
        </w:rPr>
        <w:t>负责活动前期招募、选拔志愿者并进行相关的前期培训；组织并全程参与志愿活动，包括填写并提交活动申请表、活动场地申请表、活动登记表，带领志愿者并协调其工作等；负责志愿者注册以及信息登记和费用缴纳；负责志愿汇</w:t>
      </w:r>
      <w:r>
        <w:rPr>
          <w:rFonts w:cs="仿宋"/>
        </w:rPr>
        <w:t>APP</w:t>
      </w:r>
      <w:r>
        <w:rPr>
          <w:rFonts w:cs="仿宋"/>
        </w:rPr>
        <w:t>的后台管理；负责志愿者服务工时的统计并开展志愿者评优工作的职能部门。</w:t>
      </w:r>
    </w:p>
    <w:p>
      <w:pPr>
        <w:pStyle w:val="Normal"/>
        <w:ind w:firstLine="562"/>
        <w:rPr/>
      </w:pPr>
      <w:r>
        <w:rPr>
          <w:rFonts w:cs="仿宋"/>
          <w:b/>
          <w:bCs w:val="false"/>
        </w:rPr>
        <w:t>宣网部：</w:t>
      </w:r>
      <w:r>
        <w:rPr/>
        <w:t xml:space="preserve">主要职能分为形象设计、宣传工作、活动记录三个板块。宣网部负责设计志协的部门服饰，广泛参与志愿活动，服务活动、宣传志愿者的服务精神，将志协的每次活动都做好全程的记录，在促进志愿活动开展的同时，提高院志协的知名度，扩大院志协的影响力。 </w:t>
      </w:r>
    </w:p>
    <w:p>
      <w:pPr>
        <w:pStyle w:val="Normal"/>
        <w:ind w:firstLine="562"/>
        <w:rPr>
          <w:rFonts w:cs="仿宋"/>
        </w:rPr>
      </w:pPr>
      <w:r>
        <w:rPr>
          <w:rFonts w:cs="仿宋"/>
          <w:b/>
          <w:bCs w:val="false"/>
          <w:color w:val="000000"/>
        </w:rPr>
        <w:t>外联部：</w:t>
      </w:r>
      <w:r>
        <w:rPr>
          <w:rFonts w:cs="仿宋"/>
          <w:color w:val="000000"/>
        </w:rPr>
        <w:t>全面负责志愿活动的前期准备工作，不仅需要主动去联系新的志愿活动和积极维系已有的活动，同时还要起到在活动需求者和提供者之间沟通的桥梁作用，志协每次活动的开展都是建立在外联准备工作的基础上。此外，外联部是整个志愿活动中的信息枢纽，在信息的沟通与交流中扮演着重要的角色。外联部还是志愿者活动的向导，引领志愿者活动和项目的大体方向。</w:t>
      </w:r>
    </w:p>
    <w:sectPr>
      <w:type w:val="nextPage"/>
      <w:pgSz w:w="11906" w:h="16838"/>
      <w:pgMar w:left="1800" w:right="1800" w:gutter="0" w:header="0" w:top="1440" w:footer="0" w:bottom="1440"/>
      <w:pgNumType w:fmt="decimal"/>
      <w:formProt w:val="false"/>
      <w:textDirection w:val="lrTb"/>
      <w:docGrid w:type="lines" w:linePitch="31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STZhongsong">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仿宋" w:hAnsi="仿宋" w:eastAsia="仿宋" w:cs="" w:cstheme="minorBidi"/>
        <w:bCs/>
        <w:kern w:val="2"/>
        <w:sz w:val="28"/>
        <w:szCs w:val="28"/>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1540"/>
    <w:pPr>
      <w:widowControl w:val="false"/>
      <w:bidi w:val="0"/>
      <w:spacing w:before="0" w:after="0"/>
      <w:jc w:val="both"/>
    </w:pPr>
    <w:rPr>
      <w:rFonts w:ascii="仿宋" w:hAnsi="仿宋" w:eastAsia="仿宋" w:cs="" w:cstheme="minorBidi"/>
      <w:bCs/>
      <w:color w:val="auto"/>
      <w:kern w:val="2"/>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4f146a"/>
    <w:pPr>
      <w:widowControl/>
      <w:spacing w:beforeAutospacing="1" w:afterAutospacing="1"/>
      <w:jc w:val="left"/>
    </w:pPr>
    <w:rPr>
      <w:rFonts w:ascii="宋体" w:hAnsi="宋体" w:eastAsia="宋体" w:cs="宋体"/>
      <w:bCs w:val="false"/>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5</Pages>
  <Words>357</Words>
  <Characters>2037</Characters>
  <CharactersWithSpaces>239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44:00Z</dcterms:created>
  <dc:creator>Oneiros Dai</dc:creator>
  <dc:description/>
  <dc:language>en-US</dc:language>
  <cp:lastModifiedBy>Oneiros Dai</cp:lastModifiedBy>
  <dcterms:modified xsi:type="dcterms:W3CDTF">2020-09-04T05: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