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高等学校寒假安全责任告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院（中心）已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开展了寒假安全教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《高等学校寒假安全温馨提示》发放给你，请你按学生安全教育的要求，认真学习《高等学校寒假安全温馨提示》，确保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假期安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高等学校寒假安全温馨提示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即将到来，为提高大家的安全防范意识和能力，现将相关安全注意事项告知如下，请仔细阅读，切实保护好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严防煤气中毒、意外溺水、踩踏、火灾等各类安全事故，确保自身的人身和财产安全。学习、生活、情感等方面遇到心理困惑时，直接向辅导员、班主任、心理健康教育中心教师寻求帮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寒假留校的学生，外出锁好宿舍门窗，保管好自己的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特别说明：各学院在开展主题安全教育后，请将本告知和提示资料发放给每位在校生签收。</w:t>
      </w:r>
    </w:p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6"/>
          <w:szCs w:val="36"/>
        </w:rPr>
        <w:t>2: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高校寒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班级名称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备注说明：本签收表和安全告知页请正反面打印，学生签名时请详阅内容，签名后由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2:00Z</dcterms:created>
  <dc:creator>User</dc:creator>
  <dc:description/>
  <cp:keywords/>
  <dc:language>en-US</dc:language>
  <cp:lastModifiedBy>何志钦</cp:lastModifiedBy>
  <cp:lastPrinted>2019-09-10T11:59:00Z</cp:lastPrinted>
  <dcterms:modified xsi:type="dcterms:W3CDTF">2019-12-19T09:12:00Z</dcterms:modified>
  <cp:revision>2</cp:revision>
  <dc:subject/>
  <dc:title>新生入学安全告知书</dc:title>
</cp:coreProperties>
</file>