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spacing w:lineRule="atLeast" w:line="24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关于开展第二届“长江学子”优秀大学毕业生评选推荐工作的通知</w:t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spacing w:lineRule="atLeast" w:line="24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spacing w:lineRule="atLeast" w:line="24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spacing w:lineRule="atLeast" w:line="24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spacing w:lineRule="atLeast" w:line="24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spacing w:lineRule="atLeast" w:line="240"/>
        <w:jc w:val="left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各学院：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为深入贯彻党的十八大、十八届三中、四中全会精神，深入挖掘和宣传表彰大学生创新、创业典型，推动广大学生为实现“中国梦”而奋斗，新华社湖北分社、湖北省教育厅决定在全省高校开展第二届“长江学子”优秀大学毕业生评选活动。现将本届“长江学子”优秀大学毕业生评选推荐工作相关事宜通知如下： 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一、指导思想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本次活动将设置两类奖项：“长江学子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创新奖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、“长江学子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创业奖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。旨在发现人才、激励成才，鼓励创新，引导创业，通过评选表彰在学术创新、自主创业方面成绩优异、表现突出的优秀学子，充分展现当代大学生开拓创新、奋发有为的精神风貌，促进大学生就业创业。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二、参选对象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全校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届普通高校毕业生，含本科生、硕士研究生、博士研究生。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三、参选要求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１</w:t>
      </w:r>
      <w:r>
        <w:rPr>
          <w:rFonts w:eastAsia="Times New Roman" w:cs="Times New Roman"/>
          <w:color w:val="000000"/>
          <w:sz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热爱祖国，思想积极上进，自觉遵守国家法律、法规和校纪校规，模范执行大学生行为准则，品学兼优；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２</w:t>
      </w:r>
      <w:r>
        <w:rPr>
          <w:rFonts w:eastAsia="Times New Roman" w:cs="Times New Roman"/>
          <w:color w:val="000000"/>
          <w:sz w:val="28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创新奖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：刻苦学习，勤奋钻研，勇于创新，在学业上取得优异成果；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３</w:t>
      </w:r>
      <w:r>
        <w:rPr>
          <w:rFonts w:eastAsia="Times New Roman" w:cs="Times New Roman"/>
          <w:color w:val="000000"/>
          <w:sz w:val="28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创业奖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：学以致用，开拓进取，大胆创业，创办企业取得明显成效。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四、评选办法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本次活动按照个人申报、学院推荐、学校审定的程序进行评选，我校将择优推荐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人参加本届“长江学子”优秀大学毕业生评选活动。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五、推荐申报要求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申报者向学院提出申请，填写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>《第二届“长江学子”评选推荐表》（见附件二）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>并附个人事迹及相关证明材料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事迹材料要求字数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字以内，材料真实客观，严禁弄虚作假。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学院按照学工部和研工部分配的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>推荐计划（见附件一）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进行初审，确定学院候选人名单并在学院范围公示。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</w:t>
      </w:r>
      <w:r>
        <w:rPr>
          <w:rFonts w:eastAsia="Times New Roman" w:cs="Times New Roman"/>
          <w:color w:val="000000"/>
          <w:sz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推荐申报时间：即日起至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日。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4</w:t>
      </w:r>
      <w:r>
        <w:rPr>
          <w:rFonts w:eastAsia="Times New Roman" w:cs="Times New Roman"/>
          <w:color w:val="000000"/>
          <w:sz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各学院请将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纸质版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>《第二届“长江学子”评选推荐表》（见附件二）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>个人事迹及相关证明材料复印件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按照“一人一袋”装好，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>：</w:t>
      </w:r>
      <w:r>
        <w:rPr>
          <w:rFonts w:eastAsia="Times New Roman" w:cs="Times New Roman"/>
          <w:color w:val="000000"/>
          <w:sz w:val="28"/>
          <w:u w:val="single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之前分别报送学工部思想教育办公室、研工部研究生管理办公室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电子版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>汇总表（见附件三）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同步发送。联系人：学工部赵晓（文潭楼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电话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8838678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；研工部黄雯（研究生院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04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电话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88386550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。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学工部  研工部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　　　　　　　　　　　　　　    二</w:t>
      </w:r>
      <w:r>
        <w:rPr>
          <w:rFonts w:ascii="宋体" w:hAnsi="宋体" w:cs="宋体"/>
          <w:color w:val="000000"/>
          <w:sz w:val="28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一五年三月三十五日</w:t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9:00Z</dcterms:created>
  <dc:creator>hp</dc:creator>
  <dc:description/>
  <dc:language>en-US</dc:language>
  <cp:lastModifiedBy>hp</cp:lastModifiedBy>
  <dcterms:modified xsi:type="dcterms:W3CDTF">2015-03-26T07:50:23Z</dcterms:modified>
  <cp:revision>1</cp:revision>
  <dc:subject/>
  <dc:title>关于开展2015年研究生科研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