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三届</w:t>
      </w:r>
      <w:r>
        <w:rPr>
          <w:rFonts w:ascii="黑体" w:hAnsi="黑体" w:cs="宋体" w:eastAsia="黑体"/>
          <w:b/>
          <w:kern w:val="0"/>
          <w:sz w:val="32"/>
          <w:szCs w:val="32"/>
        </w:rPr>
        <w:t>全国公共部门人力资源管理研讨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参会注册信息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69"/>
        <w:gridCol w:w="22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职  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固定电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会议发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GB"/>
              </w:rPr>
              <w:t>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是否参加考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GB"/>
              </w:rPr>
              <w:t>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航班到达时间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ind w:left="281" w:hanging="281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火车到达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华文细黑" w:cs="Trebuchet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Trebuchet MS" w:ascii="Trebuchet MS" w:hAnsi="Trebuchet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eastAsia="华文细黑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华文细黑" w:cs="Trebuchet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Trebuchet MS" w:ascii="Trebuchet MS" w:hAnsi="Trebuchet MS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后考察路线：武汉—武当山、武汉—三峡、武汉—恩施，考察费用自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1:09:57Z</dcterms:modified>
  <cp:revision>2</cp:revision>
  <dc:subject/>
  <dc:title>2014年第三届全国公共部门人力资源管理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