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rPr/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36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36"/>
          <w:szCs w:val="32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36"/>
          <w:szCs w:val="32"/>
        </w:rPr>
        <w:t>年暑期社会实践活动相关要求</w:t>
      </w:r>
    </w:p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rPr>
          <w:rFonts w:ascii="仿宋_GB2312;仿宋" w:hAnsi="仿宋_GB2312;仿宋" w:eastAsia="仿宋_GB2312;仿宋" w:cs="华文中宋"/>
          <w:color w:val="000000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328" w:leader="none"/>
        </w:tabs>
        <w:spacing w:lineRule="exact" w:line="460"/>
        <w:ind w:firstLine="60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、组队要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组队名称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校级立项的实践基地均以“中南财经政法大学社会实践基地”命名；校级立项的项目（团队）均以“中南财经政法大学暑期社会实践队”命名；基地和项目（团队）可根据实际情况在“中南财经政法大学社会实践基地（暑期社会实践队）”的命名后自主设计特色标题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成员构成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指导教师层面，校级立项的项目（团队）必须有至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指导老师（专业教师或专职团干）亲自带队并对实践项目进行全程指导，项目（团队）成员（含指导教师）不超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3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宣传要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鼓励并支持经学校立项的社会实践基地、项目（团队）依托校内外各级媒体平台进行宣传，指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名成员作为项目（团队）的宣传员，负责自主编创、主动转发、及时发布、整理报送社会实践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活动的开展情况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各学院团委（团总支）、各级团学组织要通过网站、微博、微信等平台，积极宣传社会实践活动及成果，并留存宣传成果记录，争取在暑假期间积极营造氛围、形成声势、扩大影响、多出成果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安全要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异地实践注意安全，项目（团队）指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名成员作为项目（团队）的安全员，实地调研前做好调研方案设计和应急方案，定期或者不定期进行安全检查，控制安全事故的发生。院团委要及时跟进院级立项项目，院级立项项目负责人应事前做好规划并制定好应急方案。</w:t>
      </w:r>
    </w:p>
    <w:p>
      <w:pPr>
        <w:pStyle w:val="Normal"/>
        <w:spacing w:lineRule="exact" w:line="460"/>
        <w:ind w:firstLine="56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、申报和结项要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明确主题，联系实际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实践队要运用结合专业特色、品牌优势，自行明确和设计调研主题，结合国家政策，联系社会现实，实事求是地分析问题、解决问题，使实践活动更具有创新性、针对性、实效性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自主调研，杜绝抄袭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有关单位在进行社会实践项目（团队）的资格审查和初审工作时，要严格把关，凡立项申报书、结项成果报告、结项成果报告调查分析及建议部分任一引用率超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的（不计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封面，目录、附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，直接取消实践队立项、评优、资助等资格；各学院项目申报材料和成果材料（包括以学院为申报主体以及学院负责整理汇总上报的）出现引用率超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的，直接取消该院“优秀组织奖”评选资格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3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遵守规范，符合要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社会实践的申报材料需严格按照要求撰写，此项内容将作为社会实践报告的评选标准之一，各实践队要认真阅读，规范内容。同时，本次社会实践工作获得校级立项的项目（团队）必须有指导老师亲自指导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4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创新形式，突出成果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鼓励广大团员青年结合实际情况，围绕实践主题、参考题目，采取多种形式的社会实践活动，实践结束后，各实践团队（个人）需形成至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篇有质量、有深度的调研报告、成果论文、项目方案等成果形式，获得校级立项的项目（团队）需在结项时提交与实践调研相关的经公开发表的成果报告、被上级或有关部门批示引用转载的调研数据或观点、经媒体宣传报道和关注的外宣成果等支撑材料。</w:t>
      </w:r>
    </w:p>
    <w:p>
      <w:pPr>
        <w:pStyle w:val="Normal"/>
        <w:spacing w:lineRule="exact" w:line="460"/>
        <w:ind w:firstLine="60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、奖项设置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．优秀组织奖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校团委将根据各学院组织开展实践活动的情况，评选不超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“优秀组织奖”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．优秀社会实践队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根据各社会实践队开展的活动开展情况、实践成果质量和社会影响力等方面，评选若干支“优秀社会实践队”，并择优推荐参评省级以上优秀奖项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．优秀实践成果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暑期社会实践活动结束后，已结项的校级立项项目（团队）有资格参评直接参评“优秀实践成果”。各学院团委（团总支）根据学院开展社会实践的实际情况，向校团委推荐若干“优秀实践成果”候选项目（团队）；校团委将对各申报成果进行评审，评选出若干篇“优秀实践成果”，并择优进行项目深化资助和推荐参评省级以上奖项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．优秀带队教师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根据对各实践团队的指导和参与情况，评选出若干名“优秀带队教师”，并择优推荐参评省级以上奖项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．先进个人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完成结项的校级立项项目（团队）推荐至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名成员参与“先进个人”个人的评选；其他自主开展的社会实践活动，由各学院按照团员青年在暑期社会实践的参与情况，按学生总人数的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推荐先进个人候选人（荣获“优秀组织奖”的学院可追加学生总人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.5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的先进个人候选人名额）。校团委将从上述推荐的候选人中评选出若干名“先进个人”，并择优推荐参评省级以上奖项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四、附则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文最终解释权归共青团中南财经政法大学委员会所有。</w:t>
      </w:r>
    </w:p>
    <w:p>
      <w:pPr>
        <w:pStyle w:val="Normal"/>
        <w:spacing w:lineRule="exact" w:line="460"/>
        <w:ind w:firstLine="56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共青团中南财经政法大学委员会</w:t>
      </w:r>
    </w:p>
    <w:p>
      <w:pPr>
        <w:pStyle w:val="Normal"/>
        <w:spacing w:lineRule="exact" w:line="460"/>
        <w:ind w:right="1120" w:firstLine="560"/>
        <w:jc w:val="right"/>
        <w:rPr/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6:00Z</dcterms:created>
  <dc:creator>chenxi</dc:creator>
  <dc:description/>
  <cp:keywords/>
  <dc:language>en-US</dc:language>
  <cp:lastModifiedBy>yunqun ruan</cp:lastModifiedBy>
  <dcterms:modified xsi:type="dcterms:W3CDTF">2018-05-27T08:01:00Z</dcterms:modified>
  <cp:revision>8</cp:revision>
  <dc:subject/>
  <dc:title>中南财经政法大学2012年暑期社会实践活动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