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城乡居民最低生活保障（简称“低保”）证明材料说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享受城乡居民最低生活保障家庭的毕业生。一般情况，低保的户主是学生的直系亲属，父母，或生活在一起的爷爷奶奶、外公外婆；特殊情况，低保的户主是其兄弟姐妹，要求学生在入校前与其兄弟姐妹必须在同一户口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要提供以下材料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低保证复印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要复印以下几页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低保证首页，如下图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346450" cy="25107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片来自网络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二）低保证年审记录或领取低保金记录，如下图（复印年审记录或领取低保金记录，是为证明学生的家庭正在享受低保待遇；若学生家庭的低保证是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签发，就不需要年审记录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763135" cy="327723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739005" cy="35502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片源自网络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某些省市低保证上是没有年审记录或领取记录，那么就需要提供领取低保金的流水，如下图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4278350" cy="26974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835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1943100" cy="25908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若是不能提供低保证或正在享受低保的材料，可由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县级</w:t>
      </w:r>
      <w:r>
        <w:rPr>
          <w:rFonts w:ascii="仿宋" w:hAnsi="仿宋" w:cs="仿宋" w:eastAsia="仿宋"/>
          <w:b/>
          <w:sz w:val="28"/>
          <w:szCs w:val="28"/>
        </w:rPr>
        <w:t>民政部门开具证明，证明模板如下：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乡居民最低生活保障证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贵单位：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兹我校学生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（学号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，班级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）陈述其家庭享受城乡最低生活保障待遇（以下简称低保），请对下述情况予以协助证实为感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1620"/>
        <w:gridCol w:w="720"/>
        <w:gridCol w:w="180"/>
        <w:gridCol w:w="360"/>
        <w:gridCol w:w="900"/>
        <w:gridCol w:w="180"/>
        <w:gridCol w:w="3420"/>
      </w:tblGrid>
      <w:tr>
        <w:trPr>
          <w:trHeight w:val="6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持证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低保证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市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县（市、区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镇（街道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村（社区）</w:t>
            </w:r>
          </w:p>
        </w:tc>
      </w:tr>
      <w:tr>
        <w:trPr>
          <w:trHeight w:val="59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享受低保家庭成员信息</w:t>
            </w:r>
          </w:p>
        </w:tc>
      </w:tr>
      <w:tr>
        <w:trPr>
          <w:trHeight w:val="6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持证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委会（社区）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经核实低保证及其家庭情况，上述情况属实，该生家庭本年度最低生活保障待遇已经复审，目前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继续享受低保待遇，有效至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，月补助金额为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；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不符合低保条件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经办人（签字）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村委会（社区）（公章）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镇（街道）民政部门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经核实，该生家庭目前享受低保待遇，有效至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乡镇街道民政部门（公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民政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县级民政部门（公章）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请用黑色签字笔填写，字迹清晰可辨；</w:t>
      </w:r>
      <w:r>
        <w:rPr>
          <w:szCs w:val="21"/>
        </w:rPr>
        <w:t>2</w:t>
      </w:r>
      <w:r>
        <w:rPr>
          <w:szCs w:val="21"/>
        </w:rPr>
        <w:t>、本表需相关部门盖章有效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与低保户主的亲属关系证明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若低保证上有毕业生姓名，能反映出于低保证持证人的亲属关系，则不需要提供其他证明材料；若不能，就需要补充材料，提供下列要求材料中的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一项</w:t>
      </w:r>
      <w:r>
        <w:rPr>
          <w:rFonts w:ascii="仿宋" w:hAnsi="仿宋" w:cs="仿宋" w:eastAsia="仿宋"/>
          <w:sz w:val="28"/>
          <w:szCs w:val="28"/>
        </w:rPr>
        <w:t>即可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口复印件，包括户口首页、户主页、低保户主页（若低保户主与户口户主不是同一人，必须提供）、学生本人页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居（村）委会或派出所开具的亲属关系证明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中南财经政法大学家庭经济情况调查表（入学时填写的），模板如下：</w:t>
      </w:r>
      <w:r>
        <w:rPr>
          <w:rFonts w:ascii="仿宋" w:hAnsi="仿宋" w:cs="仿宋" w:eastAsia="仿宋"/>
          <w:sz w:val="24"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高等学校学生及家庭情况调查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院：          专业：         班级：          学号：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08"/>
        <w:gridCol w:w="689"/>
        <w:gridCol w:w="689"/>
        <w:gridCol w:w="154"/>
        <w:gridCol w:w="503"/>
        <w:gridCol w:w="130"/>
        <w:gridCol w:w="58"/>
        <w:gridCol w:w="185"/>
        <w:gridCol w:w="477"/>
        <w:gridCol w:w="347"/>
        <w:gridCol w:w="249"/>
        <w:gridCol w:w="80"/>
        <w:gridCol w:w="431"/>
        <w:gridCol w:w="357"/>
        <w:gridCol w:w="214"/>
        <w:gridCol w:w="595"/>
        <w:gridCol w:w="104"/>
        <w:gridCol w:w="755"/>
        <w:gridCol w:w="729"/>
        <w:gridCol w:w="639"/>
        <w:gridCol w:w="171"/>
        <w:gridCol w:w="530"/>
        <w:gridCol w:w="571"/>
      </w:tblGrid>
      <w:tr>
        <w:trPr>
          <w:trHeight w:val="51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生本人基本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前户口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城镇 □农村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人口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特长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孤 残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□否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  亲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□否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烈士或优抚对象子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通讯信息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细通讯地址</w:t>
            </w:r>
          </w:p>
        </w:tc>
        <w:tc>
          <w:tcPr>
            <w:tcW w:w="7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成员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（学习）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业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收入（元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状况有关信息</w:t>
            </w:r>
          </w:p>
        </w:tc>
        <w:tc>
          <w:tcPr>
            <w:tcW w:w="9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家庭人均年收入（元）。学生已获资助情况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遭受自然灾害情况：。家庭遭受突发意外事件：。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因残疾、年迈而劳动能力弱情况：。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失业情况：。家庭欠债情况：。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情况：。</w:t>
            </w:r>
          </w:p>
        </w:tc>
      </w:tr>
      <w:tr>
        <w:trPr>
          <w:trHeight w:val="184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本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家长或监护人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家庭所在地乡镇或街道民政部门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：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政部门信息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细通讯地址</w:t>
            </w:r>
          </w:p>
        </w:tc>
        <w:tc>
          <w:tcPr>
            <w:tcW w:w="7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（区号）－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注：此表供学生申请家庭经济困难认定和申请国家助学贷款用。可复印。请如实填写，到家庭所在地的乡（镇）或街道民政部门核实、盖章后，交到学校。请自行将复印件保存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苏鹏</cp:lastModifiedBy>
  <dcterms:modified xsi:type="dcterms:W3CDTF">2017-01-0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