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中南财经政法大学公用机动车辆信息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275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904"/>
        <w:gridCol w:w="818"/>
        <w:gridCol w:w="1343"/>
        <w:gridCol w:w="6"/>
        <w:gridCol w:w="1614"/>
        <w:gridCol w:w="2541"/>
      </w:tblGrid>
      <w:tr>
        <w:trPr>
          <w:trHeight w:val="68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牌号码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品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员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颜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员手机号码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诺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本单位自愿申请办理校园车辆通行卡，并遵守有关规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以上所填信息真实，若有虚假愿意承担责任并接受处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单位车辆保证在校内行驶或停车时，服从管理，听从指挥，遵守校园通行和停车规定。</w:t>
            </w:r>
          </w:p>
          <w:p>
            <w:pPr>
              <w:pStyle w:val="Normal"/>
              <w:ind w:firstLine="10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承诺人签字：</w:t>
            </w:r>
          </w:p>
          <w:p>
            <w:pPr>
              <w:pStyle w:val="Normal"/>
              <w:ind w:firstLine="70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82" w:hRule="atLeast"/>
        </w:trPr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签字盖章：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ind w:firstLine="80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692785</wp:posOffset>
                      </wp:positionV>
                      <wp:extent cx="3265805" cy="2834005"/>
                      <wp:effectExtent l="15240" t="15240" r="1397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920" cy="2833920"/>
                                <a:chOff x="0" y="0"/>
                                <a:chExt cx="3265920" cy="283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65920" cy="283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9160" y="59760"/>
                                  <a:ext cx="602640" cy="253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8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b/>
                                        <w:rFonts w:ascii="隶书" w:hAnsi="隶书" w:eastAsia="隶书" w:cs="楷体"/>
                                        <w:color w:val="auto"/>
                                        <w:lang w:val="en-US" w:eastAsia="zh-CN" w:bidi="ar-SA"/>
                                      </w:rPr>
                                      <w:t>行驶证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32"/>
                                        <w:szCs w:val="32"/>
                                        <w:bCs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复印件粘贴处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2507760"/>
                                  <a:ext cx="2972520" cy="30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（请将行驶证复印件剪裁与表格大小一致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5pt;margin-top:54.55pt;width:257.15pt;height:223.15pt" coordorigin="173,1091" coordsize="5143,4463">
                      <v:rect id="shape_0" ID="矩形 8" stroked="t" o:allowincell="t" style="position:absolute;left:173;top:1091;width:5142;height:4462;mso-wrap-style:none;v-text-anchor:middle">
                        <v:fill o:detectmouseclick="t" on="false"/>
                        <v:stroke color="red" weight="28440" dashstyle="longdash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45;top:1185;width:948;height:3992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隶书" w:hAnsi="隶书" w:eastAsia="隶书" w:cs="楷体"/>
                                  <w:color w:val="auto"/>
                                  <w:lang w:val="en-US" w:eastAsia="zh-CN" w:bidi="ar-SA"/>
                                </w:rPr>
                                <w:t>行驶证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复印件粘贴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;top:5040;width:4680;height:4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（请将行驶证复印件剪裁与表格大小一致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811" w:hRule="atLeast"/>
        </w:trPr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保卫部审核经办人签字盖章：</w:t>
            </w:r>
          </w:p>
        </w:tc>
        <w:tc>
          <w:tcPr>
            <w:tcW w:w="5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03056705" o:spid="shape_0" fillcolor="#5a5a5a" stroked="f" o:allowincell="f" style="position:absolute;margin-left:-116.35pt;margin-top:321.9pt;width:64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办理必须携带相关证件原件" trim="t" style="font-family:&quot;黑体&quot;;font-size:54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20:00Z</dcterms:created>
  <dc:creator>User</dc:creator>
  <dc:description/>
  <dc:language>en-US</dc:language>
  <cp:lastModifiedBy>黄勤</cp:lastModifiedBy>
  <dcterms:modified xsi:type="dcterms:W3CDTF">2018-11-15T08:20:00Z</dcterms:modified>
  <cp:revision>2</cp:revision>
  <dc:subject/>
  <dc:title>华中科技大学车辆自动识别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