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组织指导申请国家奖学金的学生，按照以下要求认真填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《</w:t>
      </w:r>
      <w:r>
        <w:rPr>
          <w:rFonts w:ascii="宋体;SimSun" w:hAnsi="宋体;SimSun" w:cs="宋体;SimSun"/>
          <w:sz w:val="24"/>
        </w:rPr>
        <w:t>国家奖学金申请审批表》表格为一页，正反两面，不得随意增加页数。表格填写应当字迹清晰、信息完整，不得涂改数据或出现空白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”，以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院有关部门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学习成绩、综合考评成绩排名的范围由各学院自行确定，院系、年级、专业、班级排名均可，但必须注明评选范围的总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“申请理由”栏的填写应当全面详实，要求能够如实反映学生学习成绩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必须体现学院各部门的意见，必须由推荐人和学校各院系主管学生工作的领导同志签名，不得由他人代写推荐意见或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各院系必须按照表格要求在需要处加盖院系公章。表格中凡需签名之处，必须由相关人员亲手签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上报一律使用原件，不得使用复印件。学生成绩单、获奖证书等证明材料只需经过学院审查，不需随表报送。上报材料经评审后不予退回，各学院根据需要自行准备存档材料。</w:t>
      </w:r>
    </w:p>
    <w:sectPr>
      <w:type w:val="nextPage"/>
      <w:pgSz w:w="11906" w:h="16838"/>
      <w:pgMar w:left="1080" w:right="108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罗红</dc:creator>
  <dc:description/>
  <cp:keywords/>
  <dc:language>en-US</dc:language>
  <cp:lastModifiedBy>罗红</cp:lastModifiedBy>
  <dcterms:modified xsi:type="dcterms:W3CDTF">2014-09-24T05:30:00Z</dcterms:modified>
  <cp:revision>7</cp:revision>
  <dc:subject/>
  <dc:title/>
</cp:coreProperties>
</file>