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南财经政法大学辅导员工作职责表</w:t>
      </w:r>
    </w:p>
    <w:tbl>
      <w:tblPr>
        <w:tblW w:w="95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977"/>
      </w:tblGrid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   目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 作  内  容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思想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社会主义核心价值观教育，帮助学生树立正确的世界观、人生观、价值观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熟悉学生家庭情况、个人特长等基本信息，掌握学生思想动态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谈心活动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帮助学生处理好学习成才、择业交友、健康生活等问题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运用网络平台为学生提供学习、生活、就业等咨询服务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党团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做好入党积极分子培养教育工作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坚持民主公开原则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做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党员发展和教育管理服务工作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学生党支部和班团组织建设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业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了解学生所学专业的基本情况，组织开展专业教育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开展学风建设，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1"/>
              </w:rPr>
              <w:t>经常深入课堂，了解学生学习情况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开展学业预警工作，帮助学习困难学生制定学习计划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效开展助、贷、勤、减、补工作，落实好家庭经济困难学生的资助工作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做好学生奖励评优和奖学金评审工作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学生安全、法制和校纪校规教育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zh-CN"/>
              </w:rPr>
              <w:t>遇突发事件，能第一时间到场参与处理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业规划与就业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zh-CN"/>
              </w:rPr>
              <w:t>引导学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做好职业生涯规划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视学生就业工作，有针对性地对学生开展分类就业指导</w:t>
            </w:r>
          </w:p>
        </w:tc>
      </w:tr>
      <w:tr>
        <w:trPr>
          <w:trHeight w:val="49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心理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帮助学生调节情绪，培养积极的心理品质</w:t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开展心理健康教育宣传活动，提高学生心理健康水平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微软用户</dc:creator>
  <dc:description/>
  <dc:language>en-US</dc:language>
  <cp:lastModifiedBy>lili</cp:lastModifiedBy>
  <dcterms:modified xsi:type="dcterms:W3CDTF">2021-12-13T03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979ACA99C4C3CB49B03FA8C6B4CEF</vt:lpwstr>
  </property>
  <property fmtid="{D5CDD505-2E9C-101B-9397-08002B2CF9AE}" pid="3" name="KSOProductBuildVer">
    <vt:lpwstr>2052-11.1.0.11115</vt:lpwstr>
  </property>
</Properties>
</file>