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公共管理学院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5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芬兰坦佩雷大学交换生申请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 xml:space="preserve">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73"/>
        <w:gridCol w:w="1062"/>
        <w:gridCol w:w="708"/>
        <w:gridCol w:w="1127"/>
        <w:gridCol w:w="1708"/>
        <w:gridCol w:w="127"/>
        <w:gridCol w:w="611"/>
        <w:gridCol w:w="1225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学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姓  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专  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班  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英语水平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父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母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家庭年收入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申请理由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辅导员意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3:00Z</dcterms:created>
  <dc:creator>学工部（余先亭）</dc:creator>
  <dc:description/>
  <dc:language>en-US</dc:language>
  <cp:lastModifiedBy>Administrator</cp:lastModifiedBy>
  <cp:lastPrinted>2005-06-22T19:48:00Z</cp:lastPrinted>
  <dcterms:modified xsi:type="dcterms:W3CDTF">2014-09-25T05:58:39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