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博文杯各学院负责人联系簿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43"/>
        <w:gridCol w:w="2310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61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88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09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3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48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6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安全与工程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16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388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51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07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95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0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8386773 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503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19891206</dc:creator>
  <dc:description/>
  <dc:language>en-US</dc:language>
  <cp:lastModifiedBy>王博</cp:lastModifiedBy>
  <dcterms:modified xsi:type="dcterms:W3CDTF">2023-05-24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296141A5464A961222CC6BFC0F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