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84"/>
        </w:rPr>
      </w:pPr>
      <w:r>
        <w:fldChar w:fldCharType="begin"/>
      </w:r>
      <w:r>
        <w:rPr>
          <w:sz w:val="28"/>
          <w:b/>
          <w:szCs w:val="8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84"/>
        </w:rPr>
      </w:r>
      <w:r>
        <w:rPr>
          <w:sz w:val="28"/>
          <w:b/>
          <w:szCs w:val="8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84"/>
        </w:rPr>
      </w:r>
      <w:r/>
      <w:r>
        <w:rPr>
          <w:sz w:val="28"/>
          <w:b/>
          <w:szCs w:val="8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  <w:lang w:val="en-US" w:eastAsia="en-US"/>
        </w:rPr>
        <w:drawing>
          <wp:inline distT="0" distB="0" distL="0" distR="0">
            <wp:extent cx="4972050" cy="97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□社科法学           □经济管理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仿宋"/>
          <w:b/>
          <w:color w:val="000000"/>
          <w:sz w:val="28"/>
          <w:szCs w:val="28"/>
          <w:u w:val="single"/>
        </w:rPr>
        <w:t xml:space="preserve">指导教师： 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1757"/>
        <w:gridCol w:w="1361"/>
        <w:gridCol w:w="604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此表单面打印，可附页）</w:t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格式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章标题使用小二号黑体字、加粗，居中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级标题“一、”使用黑体 小四 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（</w:t>
      </w:r>
      <w:r>
        <w:rPr>
          <w:rFonts w:ascii="仿宋_GB2312" w:hAnsi="仿宋_GB2312" w:cs="宋体;SimSun" w:eastAsia="仿宋_GB2312"/>
          <w:sz w:val="28"/>
          <w:szCs w:val="28"/>
        </w:rPr>
        <w:t>左缩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格不能打空格，而是在段落中间调整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标题“（一）”，使用黑体 五号 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级标题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三级标题注意是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后面是逗号，不是顿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使用黑体 五号，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级标题“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”为宋体五号，不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文统一宋体五号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距统一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行距”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摘要”“关键字”：黑体，五号，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其内容楷体，五号，不加粗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资料”：黑体，五号，加粗；其内容楷体，五号，不加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表格的字配在上面，图的字配在下面，宋体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加黑，格式是 “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>名字”中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空格，图表和文字都要居中，表格中的字都是宋体五号（一般），居中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材料黑白即可，左侧装订，不加塑料封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0:00Z</dcterms:created>
  <dc:creator>田珍未</dc:creator>
  <dc:description/>
  <cp:keywords/>
  <dc:language>en-US</dc:language>
  <cp:lastModifiedBy>in songs</cp:lastModifiedBy>
  <dcterms:modified xsi:type="dcterms:W3CDTF">2019-02-24T14:57:00Z</dcterms:modified>
  <cp:revision>4</cp:revision>
  <dc:subject/>
  <dc:title/>
</cp:coreProperties>
</file>