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52"/>
          <w:sz w:val="52"/>
          <w:szCs w:val="52"/>
          <w:vertAlign w:val="baseline"/>
          <w:lang w:val="en-US" w:eastAsia="zh-CN"/>
        </w:rPr>
        <w:t>博文杯各学院负责人联系簿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43"/>
        <w:gridCol w:w="2310"/>
      </w:tblGrid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刑事司法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617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882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096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936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税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485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065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安全与工程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161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数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舒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3887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512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商管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7077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澜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7956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哲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905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88386773 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韩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尤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503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j19891206</dc:creator>
  <dc:description/>
  <dc:language>en-US</dc:language>
  <cp:lastModifiedBy>杨小喵</cp:lastModifiedBy>
  <dcterms:modified xsi:type="dcterms:W3CDTF">2022-05-09T09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4296141A5464A961222CC6BFC0FC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