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研究生国家奖学金</w:t>
      </w:r>
    </w:p>
    <w:p>
      <w:pPr>
        <w:pStyle w:val="Normal"/>
        <w:spacing w:before="156" w:after="156"/>
        <w:jc w:val="center"/>
        <w:rPr>
          <w:rFonts w:ascii="华文行楷" w:hAnsi="华文行楷" w:eastAsia="华文行楷" w:cs="宋体"/>
          <w:b/>
          <w:b/>
          <w:bCs/>
          <w:sz w:val="44"/>
        </w:rPr>
      </w:pPr>
      <w:r>
        <w:rPr>
          <w:rFonts w:ascii="华文行楷" w:hAnsi="华文行楷" w:cs="宋体" w:eastAsia="华文行楷"/>
          <w:b/>
          <w:bCs/>
          <w:sz w:val="44"/>
          <w:szCs w:val="36"/>
        </w:rPr>
        <w:t>中南财经政法大学</w:t>
      </w:r>
      <w:r>
        <w:rPr>
          <w:rFonts w:ascii="华文行楷" w:hAnsi="华文行楷" w:cs="宋体" w:eastAsia="华文行楷"/>
          <w:b/>
          <w:bCs/>
          <w:sz w:val="44"/>
          <w:szCs w:val="36"/>
          <w:lang w:eastAsia="zh-CN"/>
        </w:rPr>
        <w:t>评审工作</w:t>
      </w:r>
      <w:r>
        <w:rPr>
          <w:rFonts w:ascii="华文行楷" w:hAnsi="华文行楷" w:cs="宋体" w:eastAsia="华文行楷"/>
          <w:b/>
          <w:bCs/>
          <w:sz w:val="44"/>
          <w:szCs w:val="36"/>
        </w:rPr>
        <w:t>会议纪要</w:t>
      </w:r>
    </w:p>
    <w:tbl>
      <w:tblPr>
        <w:tblW w:w="100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510"/>
        <w:gridCol w:w="1380"/>
        <w:gridCol w:w="3828"/>
      </w:tblGrid>
      <w:tr>
        <w:trPr>
          <w:trHeight w:val="592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生院二楼会议室</w:t>
            </w:r>
          </w:p>
        </w:tc>
      </w:tr>
      <w:tr>
        <w:trPr>
          <w:trHeight w:val="1685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会议议题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对初评符合条件的申请人予以审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二、对博士机动名额的申请人进行评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讨论建议事项</w:t>
            </w:r>
          </w:p>
        </w:tc>
      </w:tr>
      <w:tr>
        <w:trPr>
          <w:trHeight w:val="430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佳玲</w:t>
            </w:r>
          </w:p>
        </w:tc>
      </w:tr>
      <w:tr>
        <w:trPr>
          <w:trHeight w:val="1740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人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按姓氏笔画排序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王良圣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向书坚  刘  洪  宋清华  张德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周佳玲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胡立君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殷修林  徐双敏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蔡  虹</w:t>
            </w:r>
          </w:p>
        </w:tc>
      </w:tr>
      <w:tr>
        <w:trPr>
          <w:trHeight w:val="418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记录人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参会评委签名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——————————— </w:t>
      </w:r>
      <w:r>
        <w:rPr>
          <w:rFonts w:ascii="黑体" w:hAnsi="黑体" w:cs="黑体" w:eastAsia="黑体"/>
          <w:b/>
          <w:bCs/>
          <w:sz w:val="32"/>
          <w:szCs w:val="32"/>
        </w:rPr>
        <w:t>会 议 纪 要 ———————————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、对初评符合条件的申请人予以审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党委研究生工作部周佳玲部长向研究生国家奖学金评审领导小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以下简称领导小组）</w:t>
      </w:r>
      <w:r>
        <w:rPr>
          <w:rFonts w:ascii="仿宋_GB2312;仿宋" w:hAnsi="仿宋_GB2312;仿宋" w:cs="宋体" w:eastAsia="仿宋_GB2312;仿宋"/>
          <w:sz w:val="28"/>
          <w:szCs w:val="28"/>
        </w:rPr>
        <w:t>汇报全校各学院（中心）初评概况。经过各学院（中心）初评，共上报研究生国家奖学金推荐人选博士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人、硕士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领导小组办公室对所有推荐人选的基本申请条件进行审查，审查项目包括成绩和科研成果。经审查，各学院（中心）初评推荐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名博士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sz w:val="28"/>
          <w:szCs w:val="28"/>
        </w:rPr>
        <w:t>名硕士均符合基本申请条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初评符合条件的申请人，领导小组以记名投票方式表决，表决结果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票同意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票反对、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票弃权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全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通过各学院（中心）初评推荐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名博士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sz w:val="28"/>
          <w:szCs w:val="28"/>
        </w:rPr>
        <w:t>名硕士人选，并同意在全校范围内公示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二、对博士机动名额的申请人进行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博士国家奖学金机动名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，加上在学院初评中剩余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名额（哲学院、金融学院各剩余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），共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个博士机动名额</w:t>
      </w:r>
      <w:r>
        <w:rPr>
          <w:rFonts w:ascii="仿宋_GB2312;仿宋" w:hAnsi="仿宋_GB2312;仿宋" w:cs="宋体" w:eastAsia="仿宋_GB2312;仿宋"/>
          <w:sz w:val="28"/>
          <w:szCs w:val="28"/>
        </w:rPr>
        <w:t>。截至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，收到来自财政税务学院、会计学院、法学院、工商管理学院、经济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统计与数学学院、刑事司法学院</w:t>
      </w:r>
      <w:r>
        <w:rPr>
          <w:rFonts w:ascii="仿宋_GB2312;仿宋" w:hAnsi="仿宋_GB2312;仿宋" w:cs="宋体" w:eastAsia="仿宋_GB2312;仿宋"/>
          <w:sz w:val="28"/>
          <w:szCs w:val="28"/>
        </w:rPr>
        <w:t>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个学院共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名博士研究生的申请材料。经审查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人均符合基本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领导小组对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名申请人的申报材料进行了审核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，</w:t>
      </w:r>
      <w:r>
        <w:rPr>
          <w:rFonts w:ascii="仿宋_GB2312;仿宋" w:hAnsi="仿宋_GB2312;仿宋" w:cs="宋体" w:eastAsia="仿宋_GB2312;仿宋"/>
          <w:sz w:val="28"/>
          <w:szCs w:val="28"/>
        </w:rPr>
        <w:t>根据科研积分排序如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cs="宋体" w:eastAsia="仿宋_GB2312;仿宋"/>
          <w:sz w:val="28"/>
          <w:szCs w:val="28"/>
        </w:rPr>
        <w:t>。针对博士机动名额的申请人，领导小组以不记名投票方式表决，表决结果为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5"/>
        <w:gridCol w:w="2160"/>
        <w:gridCol w:w="2244"/>
        <w:gridCol w:w="1484"/>
      </w:tblGrid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积分排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推荐票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同意推荐票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弃权票数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韩占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刘忠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丁翠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魏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李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刘大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俞彤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张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叶提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温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林常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贺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韩林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陈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寇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郭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表决结果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科研积分排序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第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至第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 xml:space="preserve">12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的申请人</w:t>
      </w:r>
      <w:r>
        <w:rPr>
          <w:rFonts w:ascii="仿宋_GB2312;仿宋" w:hAnsi="仿宋_GB2312;仿宋" w:cs="宋体" w:eastAsia="仿宋_GB2312;仿宋"/>
          <w:sz w:val="28"/>
          <w:szCs w:val="28"/>
        </w:rPr>
        <w:t>获评博士机动名额，在全校范围内公示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讨论建议事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本年度研究生国家奖学金初评过程中，部分学院（中心）及研究生提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若干</w:t>
      </w:r>
      <w:r>
        <w:rPr>
          <w:rFonts w:ascii="仿宋_GB2312;仿宋" w:hAnsi="仿宋_GB2312;仿宋" w:cs="宋体" w:eastAsia="仿宋_GB2312;仿宋"/>
          <w:sz w:val="28"/>
          <w:szCs w:val="28"/>
        </w:rPr>
        <w:t>疑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和建议，经本次评审工作会议讨论决定如下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名学生在同一次学术会议中报告论文两篇及以上的，是否可以重复加分</w:t>
      </w:r>
      <w:r>
        <w:rPr>
          <w:rFonts w:ascii="仿宋_GB2312;仿宋" w:hAnsi="仿宋_GB2312;仿宋" w:cs="宋体" w:eastAsia="仿宋_GB2312;仿宋"/>
          <w:sz w:val="28"/>
          <w:szCs w:val="28"/>
        </w:rPr>
        <w:t>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是否应对“参会并报告论文”设计分上限（理由是大部分会议门槛较低）？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经讨论认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一名学生在同一次学术会议中报告论文两篇及以上的，不可重复加分；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对“参会并报告论文”计分设上限，以两篇为限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术会议分小组中的发言是否可按“参会并报告论文”计分？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经讨论认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学术会议分小组发言可以按“参会并报告论文”计分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同一篇文章，既在期刊上公开发表，又参加学术会议并报告论文，是否可以重复计分？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经讨论认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若是先参会并报告论文、后在期刊上公开发表，则可以重复计分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参会论文获评奖项的，是否在原计分办法上根据获奖等级额外加分？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经讨论认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参会论文获评奖项的，按参会计分，且不予额外加分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参加非本专业学术科技竞赛获奖是否可以计分？如：工商管理专业学生参加全国大学生英语竞赛获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经讨论认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可以。但对于全国大学生英语竞赛，应区分其参赛级别，在学校级别参赛获奖不予加分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博士生座谈会提出建议：由于高水平期刊审稿周期较长，是否可以将博士国家奖学金的参评对象范围放宽至四年级博士生？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会议经讨论认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维持现有评审管理办法规定：“研究生国家奖学金的评选对象为取得学校学籍、基本学制年限内、档案和工资关系转入学校的大陆全日制研究生”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6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hanging="0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9:00Z</dcterms:created>
  <dc:creator>Lenovo User</dc:creator>
  <dc:description/>
  <dc:language>en-US</dc:language>
  <cp:lastModifiedBy>hp</cp:lastModifiedBy>
  <dcterms:modified xsi:type="dcterms:W3CDTF">2014-10-31T03:26:59Z</dcterms:modified>
  <cp:revision>2</cp:revision>
  <dc:subject/>
  <dc:title>中南财经政法大学2011年财经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