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暑期社会实践活动相关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4580</wp:posOffset>
                </wp:positionH>
                <wp:positionV relativeFrom="paragraph">
                  <wp:posOffset>-847725</wp:posOffset>
                </wp:positionV>
                <wp:extent cx="14084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3.75pt;mso-wrap-distance-left:9.05pt;mso-wrap-distance-right:9.05pt;mso-wrap-distance-top:0pt;mso-wrap-distance-bottom:0pt;margin-top:-66.75pt;mso-position-vertical-relative:text;margin-left:-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一、申报阶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562"/>
        <w:jc w:val="left"/>
        <w:outlineLvl w:val="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立项评审阶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中下旬，学院（单位）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完成申报项目的资格审查、初审、公示等拟推荐工作；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下旬，校团委组织专家评委开展立项评审工作。各项目申报主体、申报形式和拟立项数量如下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学术调研类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重点项目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读本科生、研究生，团队线上申报，拟立项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一般项目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读本科生、研究生，团队线上申报，拟立项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实践活动类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百生讲坛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读本科生、研究生，个人线上申报，不设立项上限，拟结项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校友寻访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读本科生、研究生，团队线上申报，不设立项上限，拟结项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注：各项目人数构成原则上不超过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人；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我院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校级立项与院级立项合并申报，院团委按照考核结果排序，依照排序结果和推荐名额，依次推荐校级立项、评选院级立项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校级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“重点项目”、“一般项目”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的最终确定，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校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专家评分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562"/>
        <w:jc w:val="left"/>
        <w:outlineLvl w:val="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结项评审阶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开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暑期社会实践结项评审工作，对校级立项项目成果进行综合评定，决定是否予以结项。结项要求如下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重点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需完成调研报告一份或学术论文一篇，附调研问卷及数据汇总分析，并提供原始调研数据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一般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需完成调研报告一份或学术论文一篇，附调研问卷及数据汇总分析，并提供原始调研数据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百生讲坛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需提供主讲人开展讲坛的讲稿、记录、宣传照片等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校友寻访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需完成调研报告一份、并提供人物专访文字报道一篇（不低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0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字）或访谈记录视频一段（最后剪辑成片不低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分钟）；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调研报告不少于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万字，学术论文不少于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300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凡通过校级立项评审的项目均获得校级结项资格，在实践团队完成结项要求并顺利结项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发放资助经费。资助额度委托项目每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0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、重点项目每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、一般项目每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、百生讲坛每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学院于同时期组织开展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暑期社会实践结项评审项目工作，组织答辩，并对院级立项项目成果进行综合评定，决定是否予以结项，对结项项目评定出优秀、合格项目，分别给予奖励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评优表彰阶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学校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开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暑期社会实践评优表彰工作，优秀实践调研报告成果汇编成册（优秀成果集），优秀论文成果编辑出刊（《梓年青年论丛》（四））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项目实施要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楷体" w:hAnsi="楷体" w:eastAsia="楷体" w:cs="Tahoma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kern w:val="0"/>
          <w:sz w:val="28"/>
          <w:szCs w:val="28"/>
        </w:rPr>
        <w:t>（一）明确主题，联系实际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践队要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楷体" w:hAnsi="楷体" w:eastAsia="楷体" w:cs="Tahoma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kern w:val="0"/>
          <w:sz w:val="28"/>
          <w:szCs w:val="28"/>
        </w:rPr>
        <w:t>（二）严守诚信，杜绝抄袭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凡立项申报书、结项成果报告、调查分析及建议部分任一引用率超过</w:t>
      </w:r>
      <w:r>
        <w:rPr>
          <w:rFonts w:eastAsia="仿宋" w:cs="仿宋" w:ascii="仿宋" w:hAnsi="仿宋"/>
          <w:color w:val="00000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sz w:val="28"/>
          <w:szCs w:val="28"/>
        </w:rPr>
        <w:t>的（不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封面、目录、附件</w:t>
      </w:r>
      <w:r>
        <w:rPr>
          <w:rFonts w:ascii="仿宋" w:hAnsi="仿宋" w:cs="仿宋" w:eastAsia="仿宋"/>
          <w:color w:val="000000"/>
          <w:sz w:val="28"/>
          <w:szCs w:val="28"/>
        </w:rPr>
        <w:t>），直接取消实践队立项、评优、资助等资格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楷体" w:hAnsi="楷体" w:eastAsia="楷体" w:cs="Tahoma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kern w:val="0"/>
          <w:sz w:val="28"/>
          <w:szCs w:val="28"/>
        </w:rPr>
        <w:t>（三）遵守规范，符合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社会实践的申报材料需严格按照要求撰写，此项内容将作为社会实践评优标准之一，各实践队要认真阅读，规范内容。同时，社会实践工作获得校级立项的项目（团队）必须由指导老师亲自指导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楷体" w:hAnsi="楷体" w:eastAsia="楷体" w:cs="Tahoma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kern w:val="0"/>
          <w:sz w:val="28"/>
          <w:szCs w:val="28"/>
        </w:rPr>
        <w:t>（四）创新形式，突出成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鼓励广大团员青年结合实际情况，围绕主题、形式创新性的开展社会实践活动。实践结束后，各实践团队（个人）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要求，</w:t>
      </w:r>
      <w:r>
        <w:rPr>
          <w:rFonts w:ascii="仿宋" w:hAnsi="仿宋" w:cs="仿宋" w:eastAsia="仿宋"/>
          <w:color w:val="000000"/>
          <w:sz w:val="28"/>
          <w:szCs w:val="28"/>
        </w:rPr>
        <w:t>形成至少形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高质量、有深度的学术调研或实践报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以体现实践成果</w:t>
      </w:r>
      <w:r>
        <w:rPr>
          <w:rFonts w:ascii="仿宋" w:hAnsi="仿宋" w:cs="仿宋" w:eastAsia="仿宋"/>
          <w:color w:val="000000"/>
          <w:sz w:val="28"/>
          <w:szCs w:val="28"/>
        </w:rPr>
        <w:t>；至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具有自身团队特色的成果形式，如影响较大的纪录片、宣传片、相册集、系列</w:t>
      </w:r>
      <w:r>
        <w:rPr>
          <w:rFonts w:eastAsia="仿宋" w:cs="仿宋" w:ascii="仿宋" w:hAnsi="仿宋"/>
          <w:color w:val="000000"/>
          <w:sz w:val="28"/>
          <w:szCs w:val="28"/>
        </w:rPr>
        <w:t>vlog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注：社会实践活动进一步要求细则详见后续通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</w:t>
      </w:r>
    </w:p>
    <w:p>
      <w:pPr>
        <w:pStyle w:val="Normal"/>
        <w:spacing w:lineRule="exact" w:line="460"/>
        <w:ind w:firstLine="56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管理学院委员会</w:t>
      </w:r>
    </w:p>
    <w:p>
      <w:pPr>
        <w:pStyle w:val="Normal"/>
        <w:spacing w:lineRule="exact" w:line="460"/>
        <w:ind w:firstLine="56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二〇年六月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19:00Z</dcterms:created>
  <dc:creator>chenxi</dc:creator>
  <dc:description/>
  <dc:language>en-US</dc:language>
  <cp:lastModifiedBy>yanyupan</cp:lastModifiedBy>
  <dcterms:modified xsi:type="dcterms:W3CDTF">2020-06-08T13:23:57Z</dcterms:modified>
  <cp:revision>43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