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ind w:firstLine="560"/>
        <w:rPr/>
      </w:pPr>
      <w:r>
        <w:rPr/>
        <w:t>大学生“博文杯”百项实证创新基金项目申报指标的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12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标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哲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税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刑司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闻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商管理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管理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统计与数学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与安全工程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澜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韩国际教育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2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2:00Z</dcterms:created>
  <dc:creator>科研处（武身汉）</dc:creator>
  <dc:description/>
  <cp:keywords/>
  <dc:language>en-US</dc:language>
  <cp:lastModifiedBy>盛辰光</cp:lastModifiedBy>
  <cp:lastPrinted>2012-05-15T09:28:00Z</cp:lastPrinted>
  <dcterms:modified xsi:type="dcterms:W3CDTF">2014-10-30T00:52:00Z</dcterms:modified>
  <cp:revision>2</cp:revision>
  <dc:subject/>
  <dc:title>关于开展中南财经政法大学大学生“博文杯”实证创新研究活动的通知</dc:title>
</cp:coreProperties>
</file>