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学校寒假安全告知书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寒假留校的学生，外出锁好宿舍门窗，保管好自己的贵重物品；注意用电安全，离开宿舍及时断电，不在宿舍乱拉乱接电线，不使用大功率电器、劣质插座和劣质充电器；不在宿舍生火做饭，严防发生冬季火灾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沉迷网络和电子游戏，对不熟悉的网络游戏、直播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寒假离校外出，要把个人去向及联系方式告知辅导员、舍友、同学、家长，并务必保持通讯工具畅通；参加勤工助学、社会实践、求职择业等活动须获得学校和家长同意，谨防传销、邪教等非法组织诱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中南财经政法大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高等学校寒假安全告知书》明责回执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和辅导员老师已将《高等学校寒假安全告知书》交给我。我已认真阅悉相关内容。我将认真落实相关要求，确保自己的人身和财产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名称：                            学生签名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责任书一式两份，学院集中留存一份，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存一份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320"/>
        <w:ind w:firstLine="42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高等学校寒假安全告知书》明责回执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和辅导员老师已将《高等学校寒假安全告知书》交给我。我已认真阅悉相关内容。我将认真落实相关要求，确保自己的人身和财产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名称：                            学生签名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责任书一式两份，学院集中留存一份，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存一份。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等学校学生寒假安全责任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院已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（班级）开展寒假安全教育并将《高等学校寒假安全告知书》交给学生，要求学生认真学习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确保寒假安全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3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  院：</w:t>
      </w:r>
      <w:bookmarkStart w:id="0" w:name="OLE_LINK2"/>
      <w:bookmarkStart w:id="1" w:name="OLE_LINK1"/>
      <w:bookmarkEnd w:id="0"/>
      <w:bookmarkEnd w:id="1"/>
    </w:p>
    <w:p>
      <w:pPr>
        <w:pStyle w:val="Normal"/>
        <w:spacing w:lineRule="exact" w:line="500"/>
        <w:ind w:firstLine="321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辅导员签名：</w:t>
      </w:r>
    </w:p>
    <w:p>
      <w:pPr>
        <w:pStyle w:val="Normal"/>
        <w:spacing w:lineRule="exact" w:line="50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0:00Z</dcterms:created>
  <dc:creator>User</dc:creator>
  <dc:description/>
  <cp:keywords/>
  <dc:language>en-US</dc:language>
  <cp:lastModifiedBy>何志钦</cp:lastModifiedBy>
  <cp:lastPrinted>2017-06-22T09:52:00Z</cp:lastPrinted>
  <dcterms:modified xsi:type="dcterms:W3CDTF">2018-12-26T06:32:00Z</dcterms:modified>
  <cp:revision>64</cp:revision>
  <dc:subject/>
  <dc:title>新生入学安全告知书</dc:title>
</cp:coreProperties>
</file>