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共管理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综合考核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二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魏晨雪</cp:lastModifiedBy>
  <cp:lastPrinted>2009-03-27T16:29:00Z</cp:lastPrinted>
  <dcterms:modified xsi:type="dcterms:W3CDTF">2023-04-10T00:47:50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D691706B4BBAA215BABB6BFCA1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